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nio de 2003 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84/2002, hasta el 30 de noviembre del año 2003, referente a la contratación del doctor Juan Osvaldo BOCCACCIO, con una categoría presupuestaria equivalente al cargo de subsecretario administrativo, para desempeñarse en el Departamento de 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