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16.432, 23 de la ley //</w:t>
        <w:br/>
        <w:t>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 siguiente supresión y /</w:t>
        <w:br/>
        <w:t>creación de cargos en la Corte Suprema de Justicia de</w:t>
        <w:br/>
        <w:t>la Nación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Secretario de la Corte Supre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1 Subsecretario de Matr</w:t>
      </w:r>
      <w:r>
        <w:rPr>
          <w:rFonts w:eastAsia="Arial" w:ascii="Arial" w:hAnsi="Arial"/>
          <w:color w:val="auto"/>
          <w:sz w:val="20"/>
          <w:lang w:val="es-ES_tradnl"/>
        </w:rPr>
        <w:t>ícula</w:t>
        <w:br/>
        <w:t xml:space="preserve">Personal Administrativo y Técnic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1 Auxiliar Principal de 5ta ( vacante d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nible por Resoluci</w:t>
      </w:r>
      <w:r>
        <w:rPr>
          <w:rFonts w:eastAsia="Arial" w:ascii="Arial" w:hAnsi="Arial"/>
          <w:color w:val="auto"/>
          <w:sz w:val="20"/>
          <w:lang w:val="es-ES_tradnl"/>
        </w:rPr>
        <w:t>ón N°1135/84)</w:t>
        <w:br/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99 "Cr</w:t>
      </w:r>
      <w:r>
        <w:rPr>
          <w:rFonts w:eastAsia="Arial" w:ascii="Arial" w:hAnsi="Arial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