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8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72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i.   .-,...•                                ,                          '=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*r-i%«¿n ■,■■,-! ■;'.-..;■.„,■ ,.!,.„Ar&gt;   íi^. ■ ■■..■.v'i-i .'MV&gt;fJ   rfi   268*^9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¿l rc:;.;lí¿í:ro do la Gao secretaria ue Ad::: iiiisti1 ación ,   por</w:t>
        <w:br/>
        <w:t>el eme  ce iia tramita:'o  la licitación publica ITO 36/CO r^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oü'¿¿;'i£'Ji£  al  servicio  de  c-nceva-úo, rasetaeteo y lastr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■ iL f&lt; -, r^      /: -     .-'■ ? 4-,^ *.-i i- . ■, ^     &gt; ^ ■r'''1-]  n- '  m'"i r-'       ^ 1 í ;í ^ í1"* rn ;-: "¡ ='^ f-   ■      *.'</w:t>
        <w:br/>
        <w:t>/^ '-.i^f -T /': ,-i -ti- -■-   ■&gt;sr- ''*\ **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l'x- Cí^ílo. licitado ;i. fu¿ autor izada"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 0X'te  Suproj:¿a ;^clIa-.;tG  Iíüsolución 1^ ]-r3   de  Tocha 23</w:t>
        <w:br/>
        <w:t>O..e  enoro  pj-e.o.   (Ooníi1.   fs.   l'O,   hc/jiCucóse  espedido raspe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» 0    U.Ü    it1^     JiGi   iv(™íi      :.;JCjf.;.:.il.iuü.£;^     *-«-*,    v ^,,¿^ b -i- ^...¿    -^'.^     I i ^uuj UU-^Ou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^i^ ello y te:-i™G,,c..o 6i"í cuenta lo estable-</w:t>
        <w:br/>
        <w:t>cido ;joi"- Acordada :"2 17/79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'&lt;■    ■"    ■:^      ":'   "r\j*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¡   r:      r"= i ■: r.      rj, ^      -■! c"   ' ¡ -■ A "j   ^t---      *-.¡      "¡  r,. r1      ^'■*   -. ;-■ p q      . ■■ n r.-      ^ ^     ^¥:"j:";ít1  *?'■■'*■£'• ■"=     Í--       ^ j'-^V  * ]t 11jS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Uo    ^ j-^ .,-^.í.:í- . ...A   «1    k&gt;ij-í-D   j.vj.Ij ■^■.^^^-■^.:üü    ty   i5i//:Q*vul';    ,y     ¿j-^J   -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":    ^  '"' 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"!■+■"&gt;   ^          :"     !   "&gt;   '"^          ■"■   "^         ^   Ti   r'^   ^:          T1  í^    ^h    "]         ^   ^^         " I      '   1   ^    ' '      f"^   P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 . i   k^r     _^ -^ 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—f   kJ        L-   L i, ij        :^ ^ -       ^  L-v -^...-L-l,       ^-  t-^   k^&gt;   '-^       hj   ^^       J*  j. i U-i. ,-,♦  ^ t^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                  .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 í q t : r*:? q".' </w:t>
      </w:r>
      <w:r>
        <w:rPr>
          <w:sz w:val="20"/>
          <w:lang w:val="en-US"/>
        </w:rPr>
        <w:t xml:space="preserve">'V </w:t>
      </w:r>
      <w:r>
        <w:rPr>
          <w:sz w:val="20"/>
          <w:lang w:val="es-ES_tradnl"/>
        </w:rPr>
        <w:t>-   -■«   *■ :■ n =.....:^    P*^1 T ^ T" * &gt;' i I        -^ ^j^    ^! p     "^ -^ ^ tt "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J-í                                                                                          —                                                                                    "■                     i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acuic-rCo  a  su  iresupacsto  de  fs*  24- y</w:t>
        <w:br/>
        <w:t>;:-o;;-   ol  I/iuorte  total  de  EESCSí   COlO ¿11-</w:t>
        <w:br/>
        <w:t>¿.lüC^^-JüS...........................- . - &gt; *.¿ . o^áGg^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\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y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&lt;lI[*iíU'i1FJ^£i'¡111   P^-   la provloioü do los  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lo^ps Vrsos*  1 y 3~PPX4 i:ionor  precio-^</w:t>
        <w:br/>
        <w:t>cié  ac aera o  a su  yro:.-iupuG^-;;..i  uo  íe-   25 y</w:t>
        <w:br/>
        <w:t>13or  ol i.MOorte total üo  PlílSüS:  Ulií ¿HLLGIí</w:t>
        <w:br/>
        <w:t>ív^e-JilÜiiTüS T.íEL^A Y CL.CO MIL SETEC IíS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S   ♦ . • *..................................*¿    1.335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to.l;^ p*P*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M JALDO, i^ü jíIRTÜlI'1,   por 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renglones ^"ros,   h y  v¿ -por i,ienor  /</w:t>
        <w:br/>
        <w:t>precio-1   :le ueuordo a sa pro^apuesto do</w:t>
        <w:br/>
        <w:t>£:.:•   30 y  ñor   el  importe  total  de  PiSSOSí</w:t>
        <w:br/>
        <w:t>C1..C0 uILL0:,Ü3   SÜSTiÜCIiÜ.TuS ?LEI :VA Y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i::go :,il qui:;ií2.:-j:c3 ......................^;    ^?3p^oo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to*l;'¿ p*p. ü 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O 1      1 r ■; Til t -!+ *-&gt; *n      c-; "!        '■■■i^t j-^- (" í"í i"i ''"* r\       ■' h"^ í" 'ÍT -"-i     r^í /-j     "1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-*■ ^     A.'.iiJiiuax     t;*i-    ¿Ja íü *jUj.J. v*Ü    ^c.b o-J    titJ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Jí   t4~        .    U-.i.+-^-, M/ » -   '-.y ^        í : .^ lJl. i.-^ '_j J.    Tk^-h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^        691*000 a la  Gi.ior-ta "Textiles y confoccioiies"   (1-ü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j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í&gt;    8.60?.600 ci la Cuo.ita "Productos  üjiíaicos y ui¿díciriale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l-12-1210-2ü6)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■)        üVí-»700 a la  Citenta  "I.gtalos  cü.:ra-í.GE  y  sus aanufact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11   Í1-05-ÜC2-1-12-1210-2I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•;?     5• 73b' • Í00  a la  Cuo;;ta  " Ctros  bi¿n.es  dci   cüiis iiiuoM   (i-ü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I-12-121Ü-225)</w:t>
        <w:br/>
        <w:t>aol íi-es;apuesto General do Gastos para el Ejercicio Finan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)  riesxstrese y dcvaólvansG a la  /</w:t>
        <w:br/>
        <w:t>".   "^ l . L^ L&gt;.       KJ L&gt; „.■ ^, (J ._, _i   ij   L^h s_i j.   _;„ (j. ,         [j,       ^i I, ■ ^        C-   vG  l¡ Jü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* S.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292</Characters>
  <CharactersWithSpaces>3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8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