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   de jun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personal administrativo y</w:t>
        <w:br/>
        <w:t>técnico de la Oficina de Notificaciones para 1a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(Notificador) en reempla-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Mariano Grossi que se encuentra con</w:t>
        <w:br/>
        <w:t>licencia sin goce de sueldo y mientras dure la misma al</w:t>
        <w:br/>
        <w:t>señor ALEJANDRO JAVIER MUÑIZ (D.N.I.N°14.900.41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