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0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.7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AMA 236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CUATRO MIL QUINIENTOS ONCE CON OCHENTA Y SEIS CEN-</w:t>
        <w:br/>
        <w:t>TAVOS ($ 4.511,8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