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46/8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1/89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Cde.      26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16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mayo de 19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y CONSIDERANDO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   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Que    el    Dr.    Horacio    Héctor</w:t>
        <w:br/>
        <w:t>Arranz, en su carácter de Secretario de la Fiscalía Federal d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 Apelaciones dé Comodoro Rivadavía, soli-</w:t>
        <w:br/>
        <w:t>cita licencia sin goce de sueldo a partir del 16 de mayo de</w:t>
        <w:br/>
        <w:t>1989 en los términos del art.11 del R.L.J.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unda su peti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 el hech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aber sido designado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11 del Ministerio de</w:t>
        <w:br/>
        <w:t>Justicia, Fiscal Nacional de Primera Instancia en lo Criminal</w:t>
        <w:br/>
        <w:t>y Correccional de la Capital Federal con carácter interin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Que con fecha 5 de mayo de 19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 Apelaciones dé Comodoro Rivadavia, presta</w:t>
        <w:br/>
        <w:t>conformidad y eleva las actuaciones a la Corte Suprema para su</w:t>
        <w:br/>
        <w:t>decisión. Por ello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    al    Dr.    Horacio    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ct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rranz, Secretario de la Fisca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Federal de la Cámara Federal</w:t>
        <w:br/>
        <w:t>de Apelaciones de Comodoro Rivadavia, licencia sin goce de</w:t>
        <w:br/>
        <w:t>haberes desde el día 16 de mayo del año en curso y por el</w:t>
        <w:br/>
        <w:t>tiempo que dure su designación. - (art. 11 del R.L.J.N.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