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1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477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el punt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464/80,en tanto la imputación del gasto resultante de</w:t>
        <w:br/>
        <w:t>lo dispuesto en el punto 3o de la Resolución mencionada,</w:t>
        <w:br/>
        <w:t>debe hacerse a la Cuenta de Sobrantes de Ejercicios Ante-</w:t>
        <w:br/>
        <w:t>ri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