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6/90       EXP.N°2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Subdirección General de Arquitectura y Servicios</w:t>
        <w:br/>
        <w:t>AUXILIAR PRINCIPAL PE QUINTA: En reemplazo del señor Euge-</w:t>
        <w:br/>
        <w:t>nio Mariani que falleció, al señor RODRIGO JAVIER PASCHETTA</w:t>
        <w:br/>
        <w:t>(D.N.I.N° 22.001.961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