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68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10=2589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AR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07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t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-por el término de dos (2) días- y gastos de</w:t>
        <w:br/>
        <w:t>movilidad (Decreto 1343, art. 5° apart. I, inc. f) for-</w:t>
        <w:br/>
        <w:t>mulado en estas actuaciones por la Sra. Presidente del</w:t>
        <w:br/>
        <w:t>Tribunal Oral en lo Criminal Federal de Resistencia,</w:t>
        <w:br/>
        <w:t>Dra. Ana Victoria ORDER, a favor del Sr. Juez del Tribu-</w:t>
        <w:br/>
        <w:t>nal Oral en lo Criminal Federal, Dr. Norberto Rubén GIME-</w:t>
        <w:br/>
        <w:t>NEZ; con motivo de tener que trasladarse a la Ciudad de</w:t>
        <w:br/>
        <w:t>Formosa (Pcia. de Formosa), a fin de asistir a la audien-</w:t>
        <w:br/>
        <w:t>cia de debate en los autos caratulados: "VELOSO GIMENEZ,</w:t>
        <w:br/>
        <w:t>Elías, LEDESMA EDUARDO A. S/INFRACCIÓN LEY 22.415"; y te-</w:t>
        <w:br/>
        <w:t>niendo en cuenta lo dispuesto por Resolución CSJN N°</w:t>
        <w:br/>
        <w:t>1361/95 y las atribuciones conferidas a esta Administra-</w:t>
        <w:br/>
        <w:t>ción General mediante Resolución CSJ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2333/96, autorí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ase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ciera 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ar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ámi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favorable a la presente solicitud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y remitanse las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ascii="Times New Roman" w:hAnsi="Times New Roman"/>
          <w:color w:val="auto"/>
          <w:sz w:val="20"/>
          <w:lang w:val="es-AR"/>
        </w:rPr>
        <w:t xml:space="preserve"> la mencionada Direcci</w:t>
      </w:r>
      <w:r>
        <w:rPr>
          <w:rFonts w:eastAsia="Times New Roman" w:ascii="Times New Roman" w:hAnsi="Times New Roman"/>
          <w:color w:val="auto"/>
          <w:sz w:val="20"/>
          <w:lang w:val="es-AR"/>
        </w:rPr>
        <w:t>ón, para la prosecución del trámi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