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37/</w:t>
      </w:r>
      <w:r>
        <w:rPr>
          <w:sz w:val="20"/>
          <w:lang w:val="es-ES_tradnl"/>
        </w:rPr>
        <w:t>82       Ref. N</w:t>
      </w:r>
      <w:r>
        <w:rPr>
          <w:sz w:val="20"/>
        </w:rPr>
        <w:t>º</w:t>
      </w:r>
      <w:r>
        <w:rPr>
          <w:sz w:val="20"/>
          <w:lang w:val="es-ES_tradnl"/>
        </w:rPr>
        <w:t>55 del Expte. N</w:t>
      </w:r>
      <w:r>
        <w:rPr>
          <w:sz w:val="20"/>
        </w:rPr>
        <w:t>º</w:t>
      </w:r>
      <w:r>
        <w:rPr>
          <w:sz w:val="20"/>
          <w:lang w:val="es-ES_tradnl"/>
        </w:rPr>
        <w:t>4770/6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</w:t>
      </w:r>
      <w:r>
        <w:rPr>
          <w:sz w:val="20"/>
          <w:lang w:val="es-ES_tradnl"/>
        </w:rPr>
        <w:t>de noviembre de 1982.-</w:t>
        <w:br/>
        <w:t>Vistas esta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rvicio Penitenciario Federal ha elaborado/</w:t>
        <w:br/>
        <w:t>un proyecto para la habilitación de un Centro de Detención Judi_</w:t>
        <w:br/>
        <w:t>cial en el edificio sede de la Justicia Federal de Mendo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nes de ese asiento</w:t>
        <w:br/>
        <w:t>prestó su conformidad (Confr. fs. 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habiéndose encomendado al Departamento de Ar_</w:t>
        <w:br/>
        <w:t>quitectura de esta Corte Suprema, de acuerdo a esa propuesta, /</w:t>
        <w:br/>
        <w:t>el estudio de la ampliación y remodelación de los locales desti-</w:t>
        <w:br/>
        <w:t>nados a la Alcaidía, presenta a fs. 44 el correspondiente infor-</w:t>
        <w:br/>
        <w:t>me y la documentación para la ejecución de los trabaj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mo lo expone el mencionado Departamento, la/</w:t>
        <w:br/>
        <w:t>continuidad técnico arquitectónica totalizadora de la obra hace/</w:t>
        <w:br/>
        <w:t>aconsejable que su realización sea encarada por intermedio de la</w:t>
        <w:br/>
        <w:t>empresa "Ingeniero Esteban Augusto Pauli"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ual ha tenido a su</w:t>
        <w:br/>
        <w:t>cargo la construcción del edi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stas razones y la urgencia que media en la</w:t>
        <w:br/>
        <w:t>habilitación del Centro de Detención Judicial, es necesario con_</w:t>
        <w:br/>
        <w:t>cretar este Adicional de Obra en los términos del artículo 30 de</w:t>
        <w:br/>
        <w:t>la Ley N</w:t>
      </w:r>
      <w:r>
        <w:rPr>
          <w:sz w:val="20"/>
        </w:rPr>
        <w:t>º</w:t>
      </w:r>
      <w:r>
        <w:rPr>
          <w:sz w:val="20"/>
          <w:lang w:val="es-ES_tradnl"/>
        </w:rPr>
        <w:t>13.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upuesto por los trabajos adicionales as_</w:t>
        <w:br/>
        <w:t>ciende a la suma de dos mil novecientos veintisiete millones qui-</w:t>
        <w:br/>
        <w:t>nientos ochenta mil doscientos pesos ($ 2.927.580 . 200.-), con /</w:t>
        <w:br/>
        <w:t>precios al mes de agosto de 1982 y prevé un plazo de ejecución /</w:t>
        <w:br/>
        <w:t>de cuatro (4) meses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el presupuesto por la remodelación y am-</w:t>
        <w:br/>
        <w:t>pliación de los locales en el edificio de los Tribunales Federa_</w:t>
        <w:br/>
        <w:t>les de Mendoza para la instalación de un Centro de Detención Ju_</w:t>
        <w:br/>
        <w:t>dicial, obrante en estas actuaciones por un monto de DOS MIL NO_</w:t>
        <w:br/>
        <w:t>VECIENTOS VEINTISIETE MILLONES QUINIENTOS OCHENTA MIL DOSCIENTOS</w:t>
        <w:br/>
        <w:t>($ 2.927.580.200."), con precios al mes de agosto de 1982, como/</w:t>
        <w:br/>
        <w:t>ampliación del contrato suscripto con la firma "INGENIERO ESTE_</w:t>
        <w:br/>
        <w:t>BAN AUGUSTO PAULI", con un plazo de ejecución de cuatro (4) me_</w:t>
        <w:br/>
        <w:t>ses y en los términos del artículo 30 de la Ley N</w:t>
      </w:r>
      <w:r>
        <w:rPr>
          <w:sz w:val="20"/>
        </w:rPr>
        <w:t>º</w:t>
      </w:r>
      <w:r>
        <w:rPr>
          <w:sz w:val="20"/>
          <w:lang w:val="es-ES_tradnl"/>
        </w:rPr>
        <w:t>13.0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Plan /</w:t>
        <w:br/>
        <w:t>de Trabajos Públicos (Mendoza)" (1-05-004-4-42-4210-67/01) del</w:t>
        <w:br/>
        <w:t>Presupuesto General de Gastos para el Ejercicio Financiero del</w:t>
        <w:br/>
        <w:t>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comuníquese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se sucesivamente/</w:t>
        <w:br/>
        <w:t>a la Subsecretaría de Administración para gestionar por parte/</w:t>
        <w:br/>
        <w:t>de la firma contratista, la ampliación de la garantía y del se-</w:t>
        <w:br/>
        <w:t>llado de Ley que correspondan y al Departamento de Arquitectu_</w:t>
        <w:br/>
        <w:t>ra para la prosecu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trámi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06</Characters>
  <CharactersWithSpaces>22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4:00Z</dcterms:created>
  <dc:creator>Proyectos Especiales</dc:creator>
  <dc:description/>
  <dc:language>en-US</dc:language>
  <cp:lastModifiedBy/>
  <dcterms:modified xsi:type="dcterms:W3CDTF">2007-03-23T11:34:00Z</dcterms:modified>
  <cp:revision>3</cp:revision>
  <dc:subject/>
  <dc:title>RESOLUCION Nº 1637/82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