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9/82                                    EXPTE.      N°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82.-</w:t>
        <w:br/>
        <w:t>En ejercicio de las facultades estableci-</w:t>
        <w:br/>
        <w:t>das en el art.13 del decreto-ley 1285/58 (Ley 14.467)</w:t>
        <w:br/>
        <w:t>y Reglamento para la Justicia Nacional (Acordada del 3</w:t>
        <w:br/>
        <w:t>de marzo de 1958)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</w:t>
        <w:br/>
        <w:t>la dotación de personal administrativo y técnico de la</w:t>
        <w:br/>
        <w:t>Oficina de Notificaciones para la Justicia Nacional:</w:t>
        <w:br/>
        <w:t>AUXILIAR: en reemplazo de la señorita María Emilia To-</w:t>
        <w:br/>
        <w:t>ro Ormazabal que renunció, a la señora ANGÉLICA ROMANO</w:t>
        <w:br/>
        <w:t>(L.C.N°1.701.173 -clase 193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