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 , a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os    24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</w:t>
        <w:br/>
        <w:t>ochenta y uno, reunidos en la Sala de Acuerdos del Tribunal, el señor Presi-</w:t>
        <w:br/>
        <w:t>dente de la Corte Suprema de Justicia de la Nación doctor don Adolfo R. Ga-</w:t>
        <w:br/>
        <w:t>brielli y los señores Jueces Doctores Don Abelardo F. Rossi, Don Pedro J. /</w:t>
        <w:br/>
        <w:t>Frías, Don Elías P. Guastavino y Don César Black, con la asistencia del Se-</w:t>
        <w:br/>
        <w:t>ñor Procurador General de la Nación Doctor Don Mario J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ópez, con el obj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nombrar Juez de Feria en la Corte Suprema para el mes de julio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con arreglo a lo dispuesto por el art. 75 del Reglamento para</w:t>
        <w:br/>
        <w:t>la Justicia Nacional y a los funcionarios de los Ministerios Públicos,</w:t>
        <w:br/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doctor Don Adolfo R. Gabriell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o Juez de Fe-</w:t>
        <w:br/>
        <w:t>ri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Don Máximo Ignacio Gómez Fórguez a cargo</w:t>
        <w:br/>
        <w:t>de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l doctor Don Jorge Manuel Lanusse titular de l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orte Suprema y demás tribunales federales de la Capital.</w:t>
        <w:br/>
        <w:t>Todo lo cual dispusieron y mandaron, ordenando se comunicase y regis-</w:t>
        <w:br/>
        <w:t>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