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48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430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Prosecretaría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septiembre 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>       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, Doctor Claudio</w:t>
        <w:br/>
        <w:t>Bonadio, relacionado con la solicitud de tres vehículos y una camioneta para realizar</w:t>
        <w:br/>
        <w:t>diligencias varias en la causa N° 734 caratulada "ZAPLETAL, Lidia María s/dcia." (Ca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I.D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 los fines solicitados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octor</w:t>
        <w:br/>
        <w:t>Claudio Bonadío, los vehículos marca Renault 18 (dominio C-l.783.864), Ford Falcon</w:t>
        <w:br/>
        <w:t>(domin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-1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69.185), Ford Falcon (dominio C-0.941.208), y Renault Traffic (dominio</w:t>
        <w:br/>
        <w:t>C-1.783.840), los cuales estarán afectados a dicho Juzgado Federal a partir del mediodía del</w:t>
        <w:br/>
        <w:t>día 8 de septiembre hasta la mañana del día 10 de septiembre de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