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542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5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1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</w:t>
      </w:r>
      <w:r>
        <w:rPr>
          <w:rFonts w:ascii="Arial" w:hAnsi="Arial"/>
          <w:color w:val="auto"/>
          <w:sz w:val="20"/>
          <w:lang w:val="es-ES_tradnl"/>
        </w:rPr>
        <w:t>de jul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03.162/88 del registro del Departamento de Arquitectu-</w:t>
        <w:br/>
        <w:t>ra, por el cual se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l Acta de Re-</w:t>
        <w:br/>
        <w:t>cepción Provisional de los trabajos correspondientes al</w:t>
        <w:br/>
        <w:t>traslado de los tableros general de suministro de ener-</w:t>
        <w:br/>
        <w:t>gía eléctrica y de aire acondicionado en el edificio se-</w:t>
        <w:br/>
        <w:t>de de la Cámara Federal de Apelaciones de Tucumán, que</w:t>
        <w:br/>
        <w:t>corresponde a la Contratación Directa N° 221/88, aproba-</w:t>
        <w:br/>
        <w:t>da por Resolución del Tribunal N° 636 de fecha 31 de ma-</w:t>
        <w:br/>
        <w:t>yo ppdo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Acta de Recepci</w:t>
      </w:r>
      <w:r>
        <w:rPr>
          <w:rFonts w:eastAsia="Arial" w:ascii="Arial" w:hAnsi="Arial"/>
          <w:color w:val="auto"/>
          <w:sz w:val="20"/>
          <w:lang w:val="es-ES_tradnl"/>
        </w:rPr>
        <w:t>ón Pro-</w:t>
        <w:br/>
        <w:t>visional -que en original y dos (2) copias obra a fs.</w:t>
        <w:br/>
        <w:t>1/3- suscripta por el Ingeniero Luis Peluffo en represen-</w:t>
        <w:br/>
        <w:t>tación del Departamento de Arquitectura por una parte y</w:t>
        <w:br/>
        <w:t>el Ingeniero Rubén Enrique Soria, en representación de</w:t>
        <w:br/>
        <w:t>la firma del mismo nombre, adjudicataria de los trabaj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referenci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De-</w:t>
        <w:br/>
        <w:t>partamento de Arquitectura y remítanse las actuaciones a</w:t>
        <w:br/>
        <w:t>la Subsecretaría de Administración a sus efectos, previa</w:t>
        <w:br/>
        <w:t>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