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65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97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en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 sesenta y cinco</w:t>
        <w:br/>
        <w:t>con dieciséis centavos ($ 165,16), en concepto de pago por excedentes</w:t>
        <w:br/>
        <w:t>correspondientes al servicio de locación de equipos fotocopiadores durante</w:t>
        <w:br/>
        <w:t>setiembre de 1997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