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</w:t>
      </w:r>
      <w:r>
        <w:rPr>
          <w:rFonts w:ascii="Courier New" w:hAnsi="Courier New"/>
          <w:sz w:val="20"/>
        </w:rPr>
        <w:t>º 1146</w:t>
      </w:r>
      <w:r>
        <w:rPr>
          <w:rFonts w:ascii="Courier New" w:hAnsi="Courier New"/>
          <w:sz w:val="20"/>
          <w:lang w:val="es-ES_tradnl"/>
        </w:rPr>
        <w:t xml:space="preserve"> 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</w:t>
      </w:r>
      <w:r>
        <w:rPr>
          <w:rFonts w:ascii="Courier New" w:hAnsi="Courier New"/>
          <w:sz w:val="20"/>
        </w:rPr>
        <w:t xml:space="preserve"> Nº </w:t>
      </w:r>
      <w:r>
        <w:rPr>
          <w:rFonts w:ascii="Courier New" w:hAnsi="Courier New"/>
          <w:sz w:val="20"/>
          <w:lang w:val="es-ES_tradnl"/>
        </w:rPr>
        <w:t>5190/80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septiembre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ístas: Las presentes actuaciones, expte. s/</w:t>
        <w:br/>
        <w:t>5190/80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fectuada la diligencia cuya fotocop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bra a fs. 1 el d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a 1 1 de Agosto, con fecha 14 del mismo mes</w:t>
        <w:br/>
        <w:t>el Sr. Oficial de Justicia procede a modificar las constan-</w:t>
        <w:br/>
        <w:t>cias insertas en el acta que labrara en tal oportunidad. Ello</w:t>
        <w:br/>
        <w:t>sin proporcionar ningún tipo de explicaciones por ante los -</w:t>
        <w:br/>
        <w:t>funcionarios del Juzgado, lo cual motivó la presente denuncia.</w:t>
        <w:br/>
        <w:t>No obstante) debe observarse que tampoco le fueron requerí-</w:t>
        <w:br/>
        <w:t>das con posterioridad las razones por las que había efectua-</w:t>
        <w:br/>
        <w:t>do la corrección, a pesar de lo dispuesto por el art. 15 de</w:t>
        <w:br/>
        <w:t>la Acordada n°3/75, de lo que se infiere que la conducta del</w:t>
        <w:br/>
        <w:t>Sr. GELLY no causo en definitiva perjuicio concreto en la tra</w:t>
        <w:br/>
        <w:t>mitación de l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econocimiento por él efectuado, tam-</w:t>
        <w:br/>
        <w:t>bién revela que su proceder obedeci</w:t>
      </w:r>
      <w:r>
        <w:rPr>
          <w:rFonts w:ascii="Courier New" w:hAnsi="Courier New"/>
          <w:sz w:val="20"/>
        </w:rPr>
        <w:t>ò</w:t>
      </w:r>
      <w:r>
        <w:rPr>
          <w:rFonts w:ascii="Courier New" w:hAnsi="Courier New"/>
          <w:sz w:val="20"/>
          <w:lang w:val="es-ES_tradnl"/>
        </w:rPr>
        <w:t xml:space="preserve">  a falta de la debida</w:t>
        <w:br/>
        <w:t>diligencia al labrar el acta, y no reconoce animo dolo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embargo, ello no constituye excusa -</w:t>
        <w:br/>
        <w:t>valida susceptible de ser argüída por quien se desempeña en</w:t>
        <w:br/>
        <w:t>la Oficina desde hace varios años, y debe prever que el obrar</w:t>
        <w:br/>
        <w:t>de tal manera puede producir equívocos y consecuencias dañ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lamarle severamente la atención, a fin de -</w:t>
        <w:br/>
        <w:t>que en lo sucesivo se abstenga de adoptar actitudes como la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fundaron la d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</w:t>
      </w:r>
      <w:r>
        <w:rPr>
          <w:rFonts w:ascii="Courier New" w:hAnsi="Courier New"/>
          <w:sz w:val="20"/>
        </w:rPr>
        <w:t>ì</w:t>
      </w:r>
      <w:r>
        <w:rPr>
          <w:rFonts w:ascii="Courier New" w:hAnsi="Courier New"/>
          <w:sz w:val="20"/>
          <w:lang w:val="es-ES_tradnl"/>
        </w:rPr>
        <w:t>ques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4</Characters>
  <CharactersWithSpaces>12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7:00Z</dcterms:created>
  <dc:creator>Proyectos Especiales</dc:creator>
  <dc:description/>
  <dc:language>en-US</dc:language>
  <cp:lastModifiedBy/>
  <dcterms:modified xsi:type="dcterms:W3CDTF">2007-03-23T12:17:00Z</dcterms:modified>
  <cp:revision>3</cp:revision>
  <dc:subject/>
  <dc:title>RESOLUCION   Nº 1146 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