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82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54/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31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el   expediente   S.254/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: "FINKELBERG, Oscar Guido c/ Sala "B" de la Cámara</w:t>
        <w:br/>
        <w:t>Comercial (intervención art. 5o de la ley 23.187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Que  el  abogado  Oscar  Gu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kelberg, de conformidad con lo prescripto por el art. 5o</w:t>
        <w:br/>
        <w:t>de la ley 23.187, peticiona la intervención del Tribunal con</w:t>
        <w:br/>
        <w:t>el objeto de que, en ejercicio de sus facultades de superin-</w:t>
        <w:br/>
        <w:t>tendencia, arbitre las medidas correctivas que correspondan</w:t>
        <w:br/>
        <w:t>contra la Sala "B" de la Cámara Nacional de Apelaciones en lo</w:t>
        <w:br/>
        <w:t>Comercial, que lesionó la consideración y respeto que merece</w:t>
        <w:br/>
        <w:t>su labor profesional (fs. 1/2 y 6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a que, como letrado apode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parte actora, intervino en la causa "REDLER, Paulina c/</w:t>
        <w:br/>
        <w:t>SA. LA RAZÓN EEFICA s/ despido", radicada en el juzgado n° 12</w:t>
        <w:br/>
        <w:t>del fuero comercial con motivo de la atracción ejercida por</w:t>
        <w:br/>
        <w:t>el concurso de la demandada; que el juicio laboral, promovido</w:t>
        <w:br/>
        <w:t>en 1984, tuvo sentencia firme de segunda instancia en 1986;</w:t>
        <w:br/>
        <w:t>que en febrero de 1987 su parte pidió al sindico la verifica-</w:t>
        <w:br/>
        <w:t>ción del crédito y que luego, homologado un concordato pro-</w:t>
        <w:br/>
        <w:t>puesto por la deudora y renacida la aptitud impulsoria, fue</w:t>
        <w:br/>
        <w:t>promovida la ejecución y se practicó la actualización de la</w:t>
        <w:br/>
        <w:t>liquid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  que  su  parte  solicitó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bargo de fondos a la demandada; que el juzgado proveyó"de</w:t>
        <w:br/>
        <w:t>conformidad, y que se practicaron dos depósitos: uno, por A</w:t>
        <w:br/>
        <w:t>12.513,74 (cargo del escrito:29/7/88) y otro por escrito</w:t>
        <w:br/>
        <w:t>presentado el 5/9/88; que, diligentemente, peticionó los</w:t>
        <w:br/>
        <w:t>giros: el primero, al dia siguiente de su notificación por</w:t>
        <w:br/>
        <w:t>ministerio de la Ley (3/8/88), y el segundo, al dia siguiente</w:t>
        <w:br/>
        <w:t>de efectuado el depósito (6/9/88); que, respecto de este</w:t>
        <w:br/>
        <w:t>último, el juzgado libró giro hasta la concurrencia del monto</w:t>
        <w:br/>
        <w:t>de la liquidación aprobada y su parte, de inmediato, formuló</w:t>
        <w:br/>
        <w:t>una liquidación actualizada, que -con resultado favorable-</w:t>
        <w:br/>
        <w:t>impügnó la contraria; que en su virtud, apeló esa decisión y</w:t>
        <w:br/>
        <w:t>el juzgado concedió el recurso (18-11-88); que, producida la</w:t>
        <w:br/>
        <w:t>opugnación de la liquidación, ingresó un nuevo depósito y 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as condiciones fue remitido el expediente a la cámara com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 (Sala "B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ade que la cámara, con fecha 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iembre de 1989 resolvió el recurso: desestimó la queja y</w:t>
        <w:br/>
        <w:t>confirmó la resolución de primera instancia (fs. 1/2); sin</w:t>
        <w:br/>
        <w:t>embargo, incluyó en su decisión "admoniciones" al magistrado</w:t>
        <w:br/>
        <w:t>y a los letrados de las partes, hecho que suscitó su presenta-</w:t>
        <w:br/>
        <w:t>ción, en la instancia inferior, del escrito cuya copia luce a</w:t>
        <w:br/>
        <w:t>fs. 3/5, que da por reproducido y resume su 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agravio del letrad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rcunscribe a un párrafo de la resolución que según conside-</w:t>
        <w:br/>
        <w:t>ra arroja sombras sobre su conducta profesional y que di-</w:t>
        <w:br/>
        <w:t>ce: ... adviértese también que la actitud del abogado apoderado</w:t>
        <w:br/>
        <w:t>de la incidentista ha sido, al menos renuente. Véase en tal</w:t>
        <w:br/>
        <w:t>aspecto, que se le ha hecho saber diversos depósitos obrantes</w:t>
        <w:br/>
        <w:t>en autos sin que solicitara con la correspondiente premura,</w:t>
        <w:br/>
        <w:t>el libramiento del giro correspondiente. Ello, ciertamente,</w:t>
        <w:br/>
        <w:t>ha provocado la licuación de parte de tales fondos, con los</w:t>
        <w:br/>
        <w:t>perjuicios imaginables atento los altos índices inflaciona-</w:t>
        <w:br/>
        <w:t>rios que asolaron al país" (fs. 1 vta. último párraf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fundamentos vertido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to de fs. 3/5 el doctor Finkelberg niega la imputación</w:t>
        <w:br/>
        <w:t>que le hace la sala, que no condice -manifiesta- con las</w:t>
        <w:br/>
        <w:t>constancias de la causa y atribuye un valor ofensivo a la</w:t>
        <w:br/>
        <w:t>expresión "...al menos, renuente" pues "...ser renuente presu-</w:t>
        <w:br/>
        <w:t>pone ser dejado, flojo, remiso. Y al decir "al menos" se está</w:t>
        <w:br/>
        <w:t>indicando que la imputación se presupone aun más grave, lo</w:t>
        <w:br/>
        <w:t>cual deviene sencillamente intolerable" (fs. 7 vta.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Corte Suprema ha deci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"los magistrados en sus decisiones han de circunscribirse</w:t>
        <w:br/>
        <w:t>a valorar los elementos fácticos y jurídicos necesarios para</w:t>
        <w:br/>
        <w:t>la solución de la causa, omitiendo consideraciones extrañas a</w:t>
        <w:br/>
        <w:t>ella, o innecesarias para la decisión del caso concreto, y</w:t>
        <w:br/>
        <w:t>absteniéndose de efectuar apreciaciones que puedan afectar a</w:t>
        <w:br/>
        <w:t>personas en aspectos no relacionados con el tema sometido a</w:t>
        <w:br/>
        <w:t>su conocimiento, La prudencia y la justicia, virtudes Ínsitas</w:t>
        <w:br/>
        <w:t>a la calidad de magistrados, exigen, adecuada ponderación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82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254/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justada medida en la apreciación de las expresiones y jui-</w:t>
        <w:br/>
        <w:t>cios que requieren las circunstancias de cada causa" (Confr.</w:t>
        <w:br/>
        <w:t>Fallos: 300:949 y res. 695/88 y 1222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a juicio del Tribunal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a "B" de la Cámara Nacional de Apelaciones en lo Comercial</w:t>
        <w:br/>
        <w:t>excedió en el caso sub-examine las pautas mencionadas, pues</w:t>
        <w:br/>
        <w:t>al utilizar términos admonitorios, que implicaron un llamado</w:t>
        <w:br/>
        <w:t>de atención o un apercibimiento, sin disponer medida discipli-</w:t>
        <w:br/>
        <w:t>naria alguna, privó al letrado de impugnar la encubierta san-</w:t>
        <w:br/>
        <w:t>ción que en suma se aplicó afectando la consideración y respe-</w:t>
        <w:br/>
        <w:t>to que se le debe (ver, en sentido concordante, el contenido</w:t>
        <w:br/>
        <w:t>del escrito de fs. 41/42 del Colegio Público de Abogados, en</w:t>
        <w:br/>
        <w:t>el cual se presenta por parte y se suma al reclamo interpues-</w:t>
        <w:br/>
        <w:t>to por el interesado en estos autos, en los términos del art.</w:t>
        <w:br/>
        <w:t>5 de la ley 23.187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clarar que esta Corte 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que la ley 23.187 le reconoce,</w:t>
        <w:br/>
        <w:t>no considera pertinente el párrafo incluido en la resolución</w:t>
        <w:br/>
        <w:t>que, con fecha 2 de noviembre de 1989, dictó la Sala "B" de</w:t>
        <w:br/>
        <w:t>la Cámara Nacional de Apelaciones en lo Comercial en el inci-</w:t>
        <w:br/>
        <w:t>dente promovido en la causa "REDLER, Paulina c/ SA LA RAZON</w:t>
        <w:br/>
        <w:t>EEFICA s/ despido", referente a la conducta profesional del</w:t>
        <w:br/>
        <w:t>abogado ÓSCAR GUIDO FINKELBER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l citado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s decisiones debe limitarse a ponderar los elementos</w:t>
        <w:br/>
        <w:t>tácticos y jurídicos necesarios para la solución de las cau-</w:t>
        <w:br/>
        <w:t>sas, omitiendo consideraciones extrañas o innecesarias para</w:t>
        <w:br/>
        <w:t>la solución del caso concreto, y abstenerse de efectuar apre-</w:t>
        <w:br/>
        <w:t>ciaciones que puedan afectar la dignidad de quienes intervie-</w:t>
        <w:br/>
        <w:t>nen en los procesos (confr. doctrina Fallos: 300:9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2</Words>
  <Characters>5983</Characters>
  <CharactersWithSpaces>50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ON N°82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