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"S" 22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s de Superintendencia Judicial S.227/86,</w:t>
        <w:br/>
        <w:t>"Ministerio de Justicia s/comunica situacion en el Juzgado</w:t>
        <w:br/>
        <w:t>Federal de Primera Instancia en lo Criminal y Correccional</w:t>
        <w:br/>
        <w:t>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, respecto de la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Adela</w:t>
        <w:br/>
        <w:t>Daneri, las razones que motivaron el dictado de la resolu-</w:t>
        <w:br/>
        <w:t>ción copiada a fs.637;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de la Dra. Inés</w:t>
        <w:br/>
        <w:t>Adela Daneri, por el término de sesenta días, sin gocé de</w:t>
        <w:br/>
        <w:t>habe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agase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