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0/92</w:t>
        <w:br/>
        <w:t>SUPERINTENDENCIA ADMINISTRATIVA</w:t>
        <w:br/>
        <w:t>JB.4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La Rioja) y</w:t>
        <w:br/>
        <w:t>anticipo de viático por el término de medio    (1/2) día,</w:t>
        <w:br/>
        <w:t>formulado precedentemente por el señor Subdirector Gene-</w:t>
        <w:br/>
        <w:t>ral de Arquitectura - Ley N° 23.984, Arq. Mario L.</w:t>
        <w:br/>
        <w:t>Marello, con motivo de tener que trasladarse a la ciudad</w:t>
        <w:br/>
        <w:t>de la Rioja el próximo día 27 del corriente, a fin de ve-</w:t>
        <w:br/>
        <w:t>rificar la posibilidad de habilitar en dicho asiento una</w:t>
        <w:br/>
        <w:t>Sala para los tribunales orales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