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-307/ 94 - 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1 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</w:t>
        <w:br/>
        <w:t>Judicial de la Nación solicita la adquisición de material</w:t>
        <w:br/>
        <w:t>bibliográfico con destino a la Biblioteca Central del Tribu-</w:t>
        <w:br/>
        <w:t>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a fs. 1/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tende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UN MIL OCHOCIENTOS CUARENTA Y UNO</w:t>
        <w:br/>
        <w:t>($ 1.841.00) con cargo a la cuenta 289/1 "Corte Suprema de</w:t>
        <w:br/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 17.116 Arts. 8/10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a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