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18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9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384/89 hasta el 30 de noviembre de 1990 referente a la contra-</w:t>
        <w:br/>
        <w:t>tación de un agente con categoría presupuestaria equivalente a</w:t>
        <w:br/>
        <w:t>la del cargo de  auxiliar principal de 5a. (personal adminis-</w:t>
        <w:br/>
        <w:t>trativo y técnico), para desempeñarse en la Oficina de Juris-</w:t>
        <w:br/>
        <w:t>prudencia de la Cámara Nacional de Apelaciones en lo Civ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A imputar el gasto resultante de lo preceden-</w:t>
        <w:br/>
        <w:t>temente dispuesto con cargo a la cuenta "personal no permanen-</w:t>
        <w:br/>
        <w:t>te" (P.A.T.)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ara el corriente ejercicio financier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caso de que el agente perte-</w:t>
        <w:br/>
        <w:t>nezcan a la planta de personal permanente, concédesele licen-</w:t>
        <w:br/>
        <w:t>cia sin goce de sueldo mientras dure su contratación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