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030</w:t>
      </w:r>
      <w:r>
        <w:rPr>
          <w:rFonts w:eastAsia="Courier New" w:ascii="Courier New" w:hAnsi="Courier New"/>
          <w:color w:val="auto"/>
          <w:sz w:val="20"/>
          <w:lang w:val="es-ES_tradnl"/>
        </w:rPr>
        <w:t>/89         EXP.N°1830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 xml:space="preserve"> de octu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1830/89 caratula-</w:t>
        <w:br/>
        <w:t>do Obra Soci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Canales, Mario</w:t>
        <w:br/>
        <w:t>Guillermo s/hechos acaecidos por medicamentos sin cargo, y</w:t>
        <w:br/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pudiendo  constituir  delito 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echos denunciados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de la Obra Social del</w:t>
        <w:br/>
        <w:t>Poder Judicial y en cumplimiento del art. 164 del Código de</w:t>
        <w:br/>
        <w:t>Procedimientos en Materia Penal, corresponde efectuar la perti-</w:t>
        <w:br/>
        <w:t>nente denunci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er  fotocopias  certificadas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 y remitirlas a la oficina de sorteos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riminal y Correccional de la Capital</w:t>
        <w:br/>
        <w:t>Federal a fin de que se de intervención al Juzgado de Instruc-</w:t>
        <w:br/>
        <w:t>ción que correspon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, reg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