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0-30955/98.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 a los 2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</w:t>
        <w:br/>
        <w:t>novecientos noventa y ocho, reunidos en la Sala de Acuerdos del</w:t>
        <w:br/>
        <w:t>Tribuna)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as facultades conferidas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o de la Ley 23.853 de Autarquía Judicial, se</w:t>
        <w:br/>
        <w:t>considera necesario determinar la escala remunerativa para la</w:t>
        <w:br/>
        <w:t>categoría de Juez de Cámara de Casación, con arreglo a la política</w:t>
        <w:br/>
        <w:t>reglamentaria de remuneraciones, en los límites de su competencia</w:t>
        <w:br/>
        <w:t>y disponiéndola para su aplicación fu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Fijar l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respondiente a la</w:t>
        <w:br/>
        <w:t>categoría      de    Juez    de      Cámara      de    Casación    a      partir    del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noviembre de 1998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                              $            8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erárquica                                $      1.1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icional Ac. 56/91 y 71/93                          $      2.3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TA L                                              $      4.2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Modificar      en      el        sentido      indicado,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s 56/91, 75/91 y 40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ron que se comunicase</w:t>
        <w:br/>
        <w:t>y registrase en el libro correspondiente, por ante mi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