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3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84.-</w:t>
        <w:br/>
        <w:t>^isto este expediente caratulado:"SAR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, R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l Gerardo s/ licencias por enfermedad (Prórroga)", y</w:t>
        <w:br/>
        <w:t>teniendo en cuenta lo informado por el Servicio de Reconocimientos</w:t>
        <w:br/>
        <w:t>Médicos con fecha 6 de noviembre por el que recomienda prorrogar /</w:t>
        <w:br/>
        <w:t>la licencia médica del Auxiliar Principal de 5ta. (P.O.M), señor /</w:t>
        <w:br/>
        <w:t>Raùl Gerardo Sarmiento, agente del Departamento de Producción y Man</w:t>
        <w:br/>
        <w:t>tenimiento, desde el día 31 de octubre pasado al 30 de noviembre, y</w:t>
        <w:br/>
        <w:t>lo dispuesto por Resoluciòn N° 402/84 S.S.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, la licencia con goce de haberes del Auxi-</w:t>
        <w:br/>
        <w:t>liar Principal de 5ta. (P.O.M), señor RAÚL GERARDO SARMIENTO, agen-</w:t>
        <w:br/>
        <w:t>te del Departamento de Producción y Mantenimiento, desde el día 31</w:t>
        <w:br/>
        <w:t>de octubre pasado al 30 de noviembre, de acuerdo a ló previsto por</w:t>
        <w:br/>
        <w:t>Art. 23, inciso a) del régimen vigen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ubsecretaría de Admi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y a la Secretaría de Superintendencia Judicial, y res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se en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