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8 /80                                            EXPTE. Nº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agosto de 1980.</w:t>
        <w:br/>
        <w:t>En ejercicio de las facultades estableci</w:t>
      </w:r>
      <w:r>
        <w:rPr>
          <w:rFonts w:ascii="Arial" w:hAnsi="Arial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 1285/58 (Ley 14.467) y Re-</w:t>
        <w:br/>
        <w:t>glamento para la Justicia Nacional (Acordada del 3 de marzo</w:t>
        <w:br/>
        <w:t>de 1958), des</w:t>
      </w:r>
      <w:r>
        <w:rPr>
          <w:rFonts w:eastAsia="Arial" w:ascii="Arial" w:hAnsi="Arial"/>
          <w:color w:val="auto"/>
          <w:sz w:val="20"/>
          <w:lang w:val="es-ES_tradnl"/>
        </w:rPr>
        <w:t>ígnase AUXILIAR (Personal Administrativo y Téc-</w:t>
        <w:br/>
        <w:t>nico) en la Oficina de Jurisprudencia de la Corte Suprema de</w:t>
        <w:br/>
        <w:t>Justicia, en cargo creado por Resolución N°886/80, a la seño-</w:t>
        <w:br/>
        <w:t>rita NOEMI MARIA CIPRIOTA (C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7.439.990 -clase 195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