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22 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409/9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 de</w:t>
      </w:r>
      <w:r>
        <w:rPr>
          <w:rFonts w:ascii="Courier New" w:hAnsi="Courier New"/>
          <w:sz w:val="20"/>
          <w:lang w:val="es-AR"/>
        </w:rPr>
        <w:t xml:space="preserve"> febrero </w:t>
      </w:r>
      <w:r>
        <w:rPr>
          <w:rFonts w:ascii="Courier New" w:hAnsi="Courier New"/>
          <w:sz w:val="20"/>
          <w:lang w:val="es-ES_tradnl"/>
        </w:rPr>
        <w:t>de 1992.</w:t>
        <w:br/>
        <w:t>Visto lo solicitado y teniendo en</w:t>
        <w:br/>
        <w:t>cuenta las razones invoc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a prorrogar -hasta el 30 de junio cíe</w:t>
        <w:br/>
        <w:t>1992- los alcances de la resolución n° 1150/91, en cuanto</w:t>
        <w:br/>
        <w:t>autoriza a liquidar las horas extras que trabajarán los</w:t>
        <w:br/>
        <w:t>agentes cuyas categorías se detallan a fs.l, a razón de 3</w:t>
        <w:br/>
        <w:t>horas diarias en días hábiles, con exclusión de la feria</w:t>
        <w:br/>
        <w:t>judicial, en la Fiscalía Federal de Primera Instancia en lo</w:t>
        <w:br/>
        <w:t>Criminal y Correccional de Mor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result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precedentemente dispuesto a la partida pertinente</w:t>
        <w:br/>
        <w:t>para el ejercicio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cción de fotocopias de las presentes actuaciones que</w:t>
        <w:br/>
        <w:t>se remitirán a la Subsecretaría de Administración par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umplimiento, archívese.-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ON,23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Mayo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r.   PRESIDENTE DE  LA</w:t>
        <w:br/>
        <w:t>EXCMA.   CÁMARA  FEDERAL DE</w:t>
        <w:br/>
        <w:t>APELACIONES  DE  SAN MARTI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r.  Jorge Eduardo Barral.</w:t>
        <w:br/>
        <w:t>s                     /                       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go el honor de dirigirme a V.E., en</w:t>
      </w:r>
      <w:r>
        <w:rPr>
          <w:sz w:val="20"/>
          <w:lang w:val="es-AR"/>
        </w:rPr>
        <w:t xml:space="preserve"> m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de Titular de la Fiscalía Federal de Primera  Instancia de</w:t>
        <w:br/>
        <w:t>lo Criminal y Correccional de Morón,   a fin de  solicitarle y por</w:t>
        <w:br/>
        <w:t>su intermedio a la Corte  Suprema de  Justicia de  la Nación- quie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er a bien disponer lo necesario para que se autorice? el pago de</w:t>
        <w:br/>
        <w:t>tres (3) horas extras diarias a los siguientes cargos de esta depen-</w:t>
        <w:br/>
        <w:t>denci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Auxiliares  Superiores</w:t>
        <w:br/>
        <w:t>Dos Auxiliares Principales de 5o</w:t>
        <w:br/>
        <w:t>Dos Auxiliares Principales de 6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razones que lleva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l suscripto a re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zar tal petición se fundamentan esencialmente- en la posibilidad</w:t>
        <w:br/>
        <w:t>de afrontar el cúmulo de tareas que esta Fiscalía lleva adela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5</Characters>
  <CharactersWithSpaces>14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ÓN N° 22 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