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requerimiento    formulado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r. Rodolfo C. Barra, en los términos del art.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 j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bal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 Suprema doctor</w:t>
        <w:br/>
        <w:t>Rodolfo C. Barra a desarrollar la actividad mencionada en su</w:t>
        <w:br/>
        <w:t>nota del día 10 de diciembre del presente año (art.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</w:t>
        <w:br/>
        <w:t>j del Reglamento para la 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