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8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38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, hasta el 28 de febrero del 2002,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0/2001 referente a la contratación de la señora</w:t>
        <w:br/>
        <w:t>María José MORENO con una categoría presupuestaría equivalente al cargo de</w:t>
        <w:br/>
        <w:t>auxiliar para desempeñarse en la Secretaría Electoral de Neuqu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      Dirección   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