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242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15</w:t>
      </w:r>
      <w:r>
        <w:rPr>
          <w:sz w:val="20"/>
        </w:rPr>
        <w:t xml:space="preserve"> de agost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resuelto por el Alto Tribunal en la Acordada 62/96 punto 2)</w:t>
        <w:br/>
        <w:t>facultando a esta Administración General dictar la reglamentación orgánica que</w:t>
        <w:br/>
        <w:t>establezca la misión y funciones de los organismos de su depende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tinuando con el programa de reordenamiento de las</w:t>
        <w:br/>
        <w:t>unidades administrativas del Poder Judicial de la Nación, en base a lo resuelto por la</w:t>
        <w:br/>
        <w:t>Corte Suprema a través de las Acordadas 32/95, 43/95, 50/96, 62/96, 25/97 y 27/97,</w:t>
        <w:br/>
        <w:t>se deben establecer las misiones y funciones de los organismos dependientes de esta</w:t>
        <w:br/>
        <w:t>Administración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demás, resulta conveniente transcribir en el mismo</w:t>
        <w:br/>
        <w:t>cuerpo normativo, la misión y funciones que han sido fijadas a esta Administración</w:t>
        <w:br/>
        <w:t>General por el Alto Tribunal, de acuerdo a las modificaciones operadas con motivo del</w:t>
        <w:br/>
        <w:t>dictado de las acordadas referenciadas en el considerando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una etapa posterior, cada Dirección deberá formular la</w:t>
        <w:br/>
        <w:t>propuesta de reordenamiento interno en cuanto a la organización, misión y funciones</w:t>
        <w:br/>
        <w:t>de sus dependencias, sistemas y procedimientos, en el marco del Reglamento que se</w:t>
        <w:br/>
        <w:t>aprueba por este acto, propuestas que serán elevadas para su aprob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probar el REGLAMENTO DE ORGANIZACION Y</w:t>
        <w:br/>
        <w:t>FUNCIONES DE LA ADMINISTRACION GENERAL DE LA CORTE SUPREMA</w:t>
        <w:br/>
        <w:t>que como Anexo I corre agregado a la presente como formando parte de esta</w:t>
        <w:br/>
        <w:t>Resolu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) Las Direcciones elevarán a consideración de quien suscribe,</w:t>
        <w:br/>
        <w:t>en un plazo de treinta días, la propuesta de desarrollo interno de la organización y</w:t>
        <w:br/>
        <w:t>funciones de sus respectivas dependencias. En el mismo término, se elevará el listado</w:t>
        <w:br/>
        <w:t>de los principales trámites y procedimientos que en una primera etapa sea conveniente</w:t>
        <w:br/>
        <w:t>considerar, en el que se incluirá el plan de trabajo y el cronograma respectivo para</w:t>
        <w:br/>
        <w:t>completar de cada trámite, los manuales de procedimientos, debiendo a tales fines</w:t>
        <w:br/>
        <w:t>recabarse en esta Administración General, las orientaciones o aclaraciones del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 Elevar a  conocimiento  del  Alto  Tribunal  la 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) Regístrese, notifíquese a quienes corresponda y archive 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o-contabtes y patrimoniales, referidos al funcionamiento del Poder</w:t>
        <w:br/>
        <w:t>Judici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Nación, de conformidad con lo establecido en la normativa 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.-</w:t>
      </w:r>
      <w:r>
        <w:rPr>
          <w:sz w:val="20"/>
        </w:rPr>
        <w:t xml:space="preserve"> </w:t>
      </w:r>
      <w:r>
        <w:rPr>
          <w:sz w:val="20"/>
          <w:lang w:val="es-ES_tradnl"/>
        </w:rPr>
        <w:t>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.1.-</w:t>
      </w:r>
      <w:r>
        <w:rPr>
          <w:sz w:val="20"/>
        </w:rPr>
        <w:t xml:space="preserve"> </w:t>
      </w:r>
      <w:r>
        <w:rPr>
          <w:sz w:val="20"/>
          <w:lang w:val="es-ES_tradnl"/>
        </w:rPr>
        <w:t>Atender las actividades financieras, contables y de administración a los fi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ular la  relación  entre  las   erogaciones  y  los  recursos  necesarios   para 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amiento en base a las pautas establecid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.2.-Dirigir la Contabilidad General en todos sus asp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.3.-</w:t>
      </w:r>
      <w:r>
        <w:rPr>
          <w:sz w:val="20"/>
        </w:rPr>
        <w:t xml:space="preserve"> Atender la liquidación </w:t>
      </w:r>
      <w:r>
        <w:rPr>
          <w:sz w:val="20"/>
          <w:lang w:val="es-ES_tradnl"/>
        </w:rPr>
        <w:t xml:space="preserve">y pago de los </w:t>
      </w:r>
      <w:r>
        <w:rPr>
          <w:sz w:val="20"/>
          <w:lang w:val="en-US"/>
        </w:rPr>
        <w:t xml:space="preserve">gastos </w:t>
      </w:r>
      <w:r>
        <w:rPr>
          <w:sz w:val="20"/>
          <w:lang w:val="es-ES_tradnl"/>
        </w:rPr>
        <w:t>referidos a servicios, provis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istas</w:t>
      </w:r>
      <w:r>
        <w:rPr>
          <w:sz w:val="20"/>
        </w:rPr>
        <w:t xml:space="preserve"> </w:t>
      </w:r>
      <w:r>
        <w:rPr>
          <w:sz w:val="20"/>
          <w:lang w:val="es-ES_tradnl"/>
        </w:rPr>
        <w:t>y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.4.-</w:t>
      </w:r>
      <w:r>
        <w:rPr>
          <w:sz w:val="20"/>
        </w:rPr>
        <w:t xml:space="preserve"> </w:t>
      </w:r>
      <w:r>
        <w:rPr>
          <w:sz w:val="20"/>
          <w:lang w:val="es-ES_tradnl"/>
        </w:rPr>
        <w:t>Intervenir en  la elaboración  de  planes  financieros  y  presupuestarios 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sibiliten utilizar dichos elementos con una dinámica acorde con el desarroll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.5.-Generar la información sobre ingresos, egresos y variaciones en las previsiones</w:t>
        <w:br/>
        <w:t>a los fines de lograr un seguimiento efectivo de las operaciones corrientes a los fines</w:t>
        <w:br/>
        <w:t>de adoptar, si correspondiere, las acciones correctivas necesari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.6.-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feccionar el inventario y registro contable patrimonial conforme la normativa</w:t>
        <w:br/>
        <w:t>rigente en la materi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.7.-</w:t>
      </w:r>
      <w:r>
        <w:rPr>
          <w:sz w:val="20"/>
        </w:rPr>
        <w:t xml:space="preserve"> Verificar y aprobar de corresponder, las liquidaciones y rendiciones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.8 -Administrar el sistema de compras y contrataciones de bienes y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.9.-Efectuar el registro sistemático de las transacciones de ingresos y egresos que se</w:t>
        <w:br/>
        <w:t>produzcan de índole económico-financier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ON DE DESPACH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.-</w:t>
      </w:r>
      <w:r>
        <w:rPr>
          <w:sz w:val="20"/>
        </w:rPr>
        <w:t xml:space="preserve"> </w:t>
      </w:r>
      <w:r>
        <w:rPr>
          <w:sz w:val="20"/>
          <w:lang w:val="es-ES_tradnl"/>
        </w:rPr>
        <w:t>Mis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gt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</w:t>
      </w:r>
      <w:r>
        <w:rPr>
          <w:sz w:val="20"/>
          <w:lang w:val="es-ES_tradnl"/>
        </w:rPr>
        <w:t>Receptar, registrar y diligenciar los expedientes y la document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relati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  <w:r>
        <w:rPr>
          <w:sz w:val="20"/>
        </w:rPr>
        <w:t xml:space="preserve"> la</w:t>
      </w:r>
      <w:r>
        <w:rPr>
          <w:sz w:val="20"/>
          <w:lang w:val="es-ES_tradnl"/>
        </w:rPr>
        <w:t xml:space="preserve"> Administración General conforme a la normativa vigente a fin de lograr</w:t>
        <w:br/>
        <w:t>oportunidad y celeridad en la gestión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10.-Asesorar en los procesos de preadjudicación y/o recepción definitiva de bienes</w:t>
        <w:br/>
        <w:t>y servicios, cuando le sea requer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ON DE MANDAMIENTOS Y NOTIFICACIONES</w:t>
        <w:br/>
        <w:t>15.-Misión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eptar y ejecutar órdenes judiciales emanadas de los tribunales nacionales</w:t>
        <w:br/>
        <w:t>y provinciales, personas o entidades con atribuciones legales, contenidas en</w:t>
        <w:br/>
        <w:t>mandamientos, oficios y notif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.-</w:t>
      </w:r>
      <w:r>
        <w:rPr>
          <w:sz w:val="20"/>
        </w:rPr>
        <w:t xml:space="preserve"> </w:t>
      </w:r>
      <w:r>
        <w:rPr>
          <w:sz w:val="20"/>
          <w:lang w:val="es-ES_tradnl"/>
        </w:rPr>
        <w:t>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.1 .-Recibir, registrar y controlar la ejecución de las órdenes judicia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.2.-Atender los requerimientos, informes y diligencias de los tribunales, de la</w:t>
        <w:br/>
        <w:t>Administración General y profesionales habilit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.3.-Ordenar los trámites necesarios para el adecuado y efectivo cumplimient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s</w:t>
        <w:br/>
        <w:t>diligencias, solicitando en su caso, la colaboración de los organismos especializad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.4.-Instruir los sumarios que facultan los reglamentos vigentes, aplicando o</w:t>
        <w:br/>
        <w:t>aconsejando las sanciones que procedieren, con conocimiento de la Administración</w:t>
        <w:br/>
        <w:t>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.5.-Entender en coordinación con la Dirección de Recursos Humanos, en la</w:t>
        <w:br/>
        <w:t>permanente capacitación de funcionarios, Oficiales de Justicia y Notificad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.6.-Programar zonas, métodos y procedimientos para la eficacia de las dilige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.7.-Controlar y evaluar la ejecución de los trámites vinculados con el cumplimiento</w:t>
        <w:br/>
        <w:t>de las órden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ON DE ADMINISTRACION FINANCI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.-Misión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stir   a   la   Administración   General   en   los   aspectos   financier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ON DE IN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37/9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.-Mis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venir y asesorar en todo lo referente a la infraestructura física y de</w:t>
        <w:br/>
        <w:t>servicios que requiera la instalación y funcionamiento de los tribunales y dependencias</w:t>
        <w:br/>
        <w:t>de1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-</w:t>
      </w:r>
      <w:r>
        <w:rPr>
          <w:sz w:val="20"/>
        </w:rPr>
        <w:t xml:space="preserve"> </w:t>
      </w:r>
      <w:r>
        <w:rPr>
          <w:sz w:val="20"/>
          <w:lang w:val="es-ES_tradnl"/>
        </w:rPr>
        <w:t>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1.-Administrar y mantener el sistema de información relativo a la infraestructura</w:t>
        <w:br/>
        <w:t>de edificios, equipamientos y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2.-Formular y proponer políticas, objetivos, planes, programas y proyectos para el</w:t>
        <w:br/>
        <w:t>desarroll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activ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4.3.-Realizar estudios y efectuar propuestas para el más racional y económico</w:t>
        <w:br/>
        <w:t>aprovechamiento de los edificios y sus instal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4.-Prestar asesoramiento y asistencia técnica en materia de su competencia y en</w:t>
        <w:br/>
        <w:t>todo asunto vinculado con la misma que sea consul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5.-Colaborar en la gestión de las Intendencias de los tribunales dependientes del</w:t>
        <w:br/>
        <w:t>Poder Judicial de la Nación y de las que en el futuro se creen, proponiendo pautas,</w:t>
        <w:br/>
        <w:t>métodos y técnicas para su mejor funcion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6.-Elaborar estándares de calidad para la normalización y catalogación de</w:t>
        <w:br/>
        <w:t>materiales e insumos de uso común en 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7.-Intervenir en todo procedimiento de contratación de obras, compraventa de</w:t>
        <w:br/>
        <w:t>bienes de uso, cesión o locación de inmuebles, o de servicios no personales</w:t>
        <w:br/>
        <w:t>relacionados con las funciones encomendadas, colaborando en la confección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pliegos</w:t>
        <w:br/>
        <w:t>demás aspectos técnicos de la contra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8.-Estudiar y proponer la aplicación de tecnologías en los procesos de  su</w:t>
        <w:br/>
        <w:t>competencia y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9.-Prestar asistencia y asesoramiento a los cuerpos técnicos y dependencias</w:t>
        <w:br/>
        <w:t>administrativas del Poder Judicial de la Nación, proponiendo pautas para confección</w:t>
        <w:br/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informes, sus metodologías, cálculos explicitados y estimaciones objetiv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.9.-Realizar los controles y auditorías específicas que dispongan las autoridades,</w:t>
        <w:br/>
        <w:t>informando de los resultados obtenidos y correctivos propuest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ON DE INFORMATICA</w:t>
        <w:br/>
        <w:t>11. -Mis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ganizar y administrar los sistemas de información que requiera</w:t>
        <w:br/>
        <w:t xml:space="preserve">la actividad judicial y administrativa del Poder Judicial de la Nación.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2.-Funciones: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.1-Desarrollar sistemas para el procesamiento de la información manteniéndolos</w:t>
        <w:br/>
        <w:t>actualizados tecnológic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.2.-Crear bases de da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.3.-Realizar estudios y propuestas en informática jurídica documental y de gest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.4.-Proponer la informatización de la gestión en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.5.-Prestar asistencia técnica en la materi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.6.-</w:t>
      </w:r>
      <w:r>
        <w:rPr>
          <w:sz w:val="20"/>
        </w:rPr>
        <w:t xml:space="preserve"> Organizar, racionalizar y simplificar métodos y procedimientos.</w:t>
      </w:r>
      <w:r>
        <w:rPr>
          <w:sz w:val="20"/>
          <w:lang w:val="es-ES_tradnl"/>
        </w:rPr>
        <w:t xml:space="preserve">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.7.-Realizar análisis y evaluar los sistemas y subsistemas a desarrolla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.8.-Capacitar a los usuarios de los sistemas en. coordinación con la Dirección de</w:t>
        <w:br/>
        <w:t>Recursos Huma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2.9.-Atender todo lo relativo a las comunicaciones de voz, datos e imagen.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.10.-Recopilar   e   informatizar   las   estadísticas   en   los   ámbitos     judicial y</w:t>
        <w:br/>
        <w:t>administrativ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.6.- En</w:t>
      </w:r>
      <w:r>
        <w:rPr>
          <w:sz w:val="20"/>
        </w:rPr>
        <w:t xml:space="preserve"> toda </w:t>
      </w:r>
      <w:r>
        <w:rPr>
          <w:sz w:val="20"/>
          <w:lang w:val="es-ES_tradnl"/>
        </w:rPr>
        <w:t>otra cuestión que le requiera el Administrador General o sus organismos</w:t>
        <w:br/>
        <w:t>depe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 xml:space="preserve">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AUDITORIA INTER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.-Mis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</w:t>
      </w:r>
      <w:r>
        <w:rPr>
          <w:sz w:val="20"/>
          <w:lang w:val="es-ES_tradnl"/>
        </w:rPr>
        <w:t>Realizar exámenes y evaluaciones administrativas, financieras y legal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jos sistemas previstos en la Ley 24.156, proponiendo la determinación de normas y</w:t>
        <w:br/>
        <w:t>procedimientos que aseguren un adecuado sistema de control interno, evaluando su</w:t>
        <w:br/>
        <w:t>cumplimiento por parte de las áreas dependientes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.-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0.1.-Elaborar el plan general de auditoría interna, determinando los programas,</w:t>
        <w:br/>
        <w:t>procedimientos y técnicas de análisis, aplicando un modelo de control integral e</w:t>
        <w:br/>
        <w:t>integrado según principios de eficiencia, eficacia y econom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.2.-Evaluar el cumplimiento y la aplicación efectiva de las normas, procedimientos</w:t>
        <w:br/>
        <w:t>y acciones que se aprueb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Vi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.3.-Revisar y evaluar integralmente los actos y la aplicación de los controles</w:t>
        <w:br/>
        <w:t>imperativos, contables y financieros, emitiendo informes sobre los sistemas existent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estados contabl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.4.-Verificar si las erogaciones son efectuadas y los ingresos percibidos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normas legales y contables en la mate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.5.-Determinar la confiabilidad de los datos que sean utilizados para la elaboración</w:t>
        <w:br/>
        <w:t>de informes internos y destinados a terceros.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.6.-Auditar y evaluar los controles existentes respecto a una correcta determin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  <w:r>
        <w:rPr>
          <w:sz w:val="20"/>
        </w:rPr>
        <w:t xml:space="preserve"> </w:t>
      </w:r>
      <w:r>
        <w:rPr>
          <w:sz w:val="20"/>
          <w:lang w:val="es-ES_tradnl"/>
        </w:rPr>
        <w:t>registración del patrimonio, de los recursos y del presupuesto de la 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.7.-Evaluar el cumplimiento de los planes, funciones, sistemas de información,</w:t>
        <w:br/>
        <w:t>normas y procedimientos relacionados con la gestión de las áreas y sectores bajo</w:t>
        <w:br/>
        <w:t>análisis, a los fines de optimizar la eficiencia operativa y el cumplimiento de meta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lít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.8.-Evaluar y auditar el cálculo y percepción de los recursos dispuestos por la Ley</w:t>
        <w:br/>
        <w:t>23.583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Autarquía Financiera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8.-Relevar  y   planificar  la  infraestructura  edilicia  para  proponer  su  óptimo</w:t>
        <w:br/>
        <w:t xml:space="preserve">aprovechamiento y preservación del patrimonio cultural.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9.-Implementar el Sistema de Auditoría y Contralor Interno del Poder Judicial de la</w:t>
        <w:br/>
        <w:t xml:space="preserve">Nación en el marco de la Ley 24156.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10.-Organizar el asesoramiento jurídico, los sistemas de información, contro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gestión y estadísticas.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11.-Proveer a la seguridad integral en el ámbito del Poder Judicial, coordinando</w:t>
        <w:br/>
        <w:t>todas las acciones con la Policía Federal Argentina y Policías Provinciales en su ca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12.-Cumplir las demás funciones que le sean delegadas por la Corte Suprema de</w:t>
        <w:br/>
        <w:t>Justicia de la Nación y/o el Presidente del Alto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-La misión y fondones de las unidades de organización dependientes de la</w:t>
        <w:br/>
        <w:t xml:space="preserve">Administración General se determinan a continuación: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IA JURIDICA</w:t>
        <w:br/>
        <w:t>7.-Mis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tar asesoramiento jurídico al  Administrador General,   produciendo</w:t>
        <w:br/>
        <w:t>informes o prestando asistencia en la mate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.-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mará intervención en los siguientes casos:</w:t>
        <w:br/>
        <w:t>8.1.-Cuando se discuta la interpretación de norma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.2.-Cuando se trate de la adquisición, administración o disposición de bienes del</w:t>
        <w:br/>
        <w:t>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.3.-En  los  casos de otorgamiento,  reconocimiento  o denegación de derechos</w:t>
        <w:br/>
        <w:t>administra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.4.-En las contrataciones administrativas.</w:t>
        <w:br/>
        <w:t>8.5.-Cuando deban dictarse actos de alcance general.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A.G. No.         /97                                                           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LAMENTO DE ORGANIZACION Y FUNCIONES</w:t>
        <w:br/>
        <w:t>DE LA ADMINISTRACION GENERAL DE LA CORTE SUPR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-E1 presente reglamento establece la organización, misión y funciones de los</w:t>
        <w:br/>
        <w:t>unidades dependientes de la Administración General del Poder Judici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ORGANIZACION</w:t>
        <w:br/>
        <w:t>Estructura y niveles jerárqu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-Las unidades de organización dependientes de la Administración General estarán</w:t>
        <w:br/>
        <w:t>a cargo de funcionarios con el rango de directores y subdirectores generales, salvo que</w:t>
        <w:br/>
        <w:t>su régimen orgánico o la Corte Suprema establezca otra jerarqu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-La Administración General tiene a su cargo los organismos que se nomina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inu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Acordada 62/9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idades de asesoramiento y contro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sesoría Jurídica</w:t>
        <w:br/>
        <w:t>-Auditoría Inter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idades de actividad sustantiv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Dirección de Administración Financiera</w:t>
        <w:br/>
        <w:t>-Dirección de Infraestructura Judicial</w:t>
        <w:br/>
        <w:t>-Dirección de Mandamientos y Notificaciones</w:t>
        <w:br/>
        <w:t>-Dirección de Informática</w:t>
        <w:br/>
        <w:t>-Dirección de Despacho</w:t>
        <w:br/>
        <w:t>-Dirección de Recursos Humanos</w:t>
        <w:br/>
        <w:t>Unidad de apoyo y servic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Gestión Interna y Habilit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ganismo de regimen espe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Obra Social del Poder Jud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S MISIONES Y FUNCIONES</w:t>
        <w:br/>
        <w:t>(Acordadas 43/95 y 50/9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Administrador General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-Mis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ene a su cargo todo lo relativo a la programación, ejecución, coordinación</w:t>
        <w:br/>
        <w:t>y control de la administración general de la Corte, y el cumplimiento de las funciones</w:t>
        <w:br/>
        <w:t>de superintendencia que le sean delegadas por el Presidente d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-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1.-Proponer políticas y estrategias para la más racional y económica distribución y</w:t>
        <w:br/>
        <w:t>utilización de los bienes y recur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2.-Organizar la administración financiera, contable, presupuestaria y patrimonial del</w:t>
        <w:br/>
        <w:t>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3.-Concentrar y atender las relaciones institucionales del área de su competencia ante</w:t>
        <w:br/>
        <w:t>organismos dependientes de otros poderes del Estado y demás personas físicas y</w:t>
        <w:br/>
        <w:t>jurídicas, públicas y privadas, dando cuenta oportuna a la Corte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4.-Proveer todo lo necesario para el apoyo logístico y tecnológico de los servicios</w:t>
        <w:br/>
        <w:t>judiciales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5.-Planificar, en el corto y mediano plazo, las estructuras orgánico-funcionales y l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stemas administra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6.-Proponer y ejecutar programas de racionalización, rediseño o reingeniería de</w:t>
        <w:br/>
        <w:t>sistemas para la reforma administrativa en su 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7.-Controlar y coordinar la Administración del Personal, proponiendo a la Corte las</w:t>
        <w:br/>
        <w:t>Políticas para el desarrollo y mejor aprovechamiento de los Recursos Humanos del</w:t>
        <w:br/>
        <w:t>secto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1</Words>
  <Characters>15058</Characters>
  <CharactersWithSpaces>127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5:00Z</dcterms:created>
  <dc:creator>Proyectos Especiales</dc:creator>
  <dc:description/>
  <dc:language>en-US</dc:language>
  <cp:lastModifiedBy/>
  <dcterms:modified xsi:type="dcterms:W3CDTF">2007-03-22T11:45:00Z</dcterms:modified>
  <cp:revision>3</cp:revision>
  <dc:subject/>
  <dc:title>RESOLUCION Nº 2242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