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</w:t>
      </w:r>
      <w:r>
        <w:rPr>
          <w:rFonts w:ascii="Times New Roman" w:hAnsi="Times New Roman"/>
          <w:color w:val="auto"/>
          <w:sz w:val="20"/>
          <w:lang w:val="es-ES"/>
        </w:rPr>
        <w:t xml:space="preserve"> 12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, 3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,      y teniendo en cuenta lo</w:t>
        <w:br/>
        <w:t>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1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/95, autorizando a la Dirección de Gestión Interna y Habilitación del</w:t>
        <w:br/>
        <w:t>Tribunal a contratar con la firma Compañía de Radiocomunicaciones Móviles SA, la</w:t>
        <w:br/>
        <w:t>provisión y uso de 6 (seis) equipos de radio Movilin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ependencia citada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