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57/89-SUPERI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junio de 198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e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caratulado    "Cuerpo    de   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    Oficiales</w:t>
        <w:br/>
        <w:t>s/Roberto Nuñez,transformación de carg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a fs.5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de Calígrafos Oficiales,    el señor</w:t>
        <w:br/>
        <w:t>Roberto Nuñez no reúne los requisitos exigidos por la Acordada</w:t>
        <w:br/>
        <w:t>N° 51/85,</w:t>
        <w:br/>
        <w:t>Por ello: 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a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</w:t>
        <w:br/>
        <w:t>solicita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