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                   EXPEDIENTE N° 12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41/91 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8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ocación de una máquina fotocopíadora -inclu-</w:t>
        <w:br/>
        <w:t>yendo el mantenimiento, conservación técnica y la provi-</w:t>
        <w:br/>
        <w:t>sión de todos los materiales de consumo y/o insumo, ex-</w:t>
        <w:br/>
        <w:t>cluyendo el papel- por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próximo y el 31 de diciembre de 1992, con</w:t>
        <w:br/>
        <w:t>destino al Juzgado Federal de Primera Instancia de Junín</w:t>
        <w:br/>
        <w:t>(Pcia. de Buenos Aires); y teniendo en cuenta lo previs-</w:t>
        <w:br/>
        <w:t>to por el art. 55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efectu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 45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</w:t>
        <w:br/>
        <w:t>DIEZ MILLONES ($A 210.000.000.-), de la siguiente manera:</w:t>
        <w:br/>
        <w:t>$A 42.000.000.- a la Cuenta Especial 510 "Fondo Nacional</w:t>
        <w:br/>
        <w:t>de la Justicia" ("Alquileres" -1-05-004-1-12-1220-23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66.000.000.- a la Cuenta "Alquileres" (1-05-002-1-</w:t>
        <w:br/>
        <w:t>-12-1220-235) del Presupuesto General de .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