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5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7.-</w:t>
        <w:br/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 y hasta el 31 de may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oficial mayor (supervisor) de la Subdirección de</w:t>
        <w:br/>
        <w:t>Notificaciones para la Justicia Nacional, señor José Felipe</w:t>
        <w:br/>
        <w:t>Benit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8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