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7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0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9 de febrer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   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Mendoza/Buenos Aires) y anti-</w:t>
        <w:br/>
        <w:t>cipo de viáticos por el término de dos (2) días, formula-</w:t>
        <w:br/>
        <w:t>do precedentemente por el señor Presidente del Tribunal</w:t>
        <w:br/>
        <w:t>Oral en lo Criminal Federal de Mendoza, Dr. Carlos Mar-</w:t>
        <w:br/>
        <w:t>tín Pereyra González, a su favor y del señor Juez de di-</w:t>
        <w:br/>
        <w:t>cho tribunal Dr. Eduardo Mestre Brizuela, con motivo de</w:t>
        <w:br/>
        <w:t>tener que trasladarse a esta Capital a efectos de concu-</w:t>
        <w:br/>
        <w:t>rrir a esta Corte Suprema y al Ministerio de Justicia de</w:t>
        <w:br/>
        <w:t>la Nación, autorízase a la Subsecretaría de Administra-</w:t>
        <w:br/>
        <w:t>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  <w:br/>
        <w:t>las presentes actuaciones a la citada Subsecretaría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