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4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nsulta    formulada por el</w:t>
        <w:br/>
        <w:t>Consejo Profesional de Ciencias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para la i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coadministradores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ecesaria la misma cantidad de</w:t>
        <w:br/>
        <w:t>bonos que para los peritos, y    que un solo pago habilita para</w:t>
        <w:br/>
        <w:t>actuar ante todos los fuer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