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3/88</w:t>
      </w:r>
      <w:r>
        <w:rPr>
          <w:sz w:val="20"/>
          <w:lang w:val="es-ES_tradnl"/>
        </w:rPr>
        <w:t xml:space="preserve">            EXPTE.  S-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duardo Antonio Pisani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3a. de la Cámara nacional de Apelaciones en lo</w:t>
        <w:br/>
        <w:t>Contencioso Administrativo Federal peticionó a fs. 1 una pró-</w:t>
        <w:br/>
        <w:t>rroga de licencia sin gocé de sueldo para prestar servicios</w:t>
        <w:br/>
        <w:t>en el Ministerio del Interior, donde fue designado en forma /</w:t>
        <w:br/>
        <w:t>temporaria (ver 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gente hiao uso con anterior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encia prevista por el art. 34 del R.L.J.N. (fs. 8), y</w:t>
        <w:br/>
        <w:t>en su virtud , la cámara elev</w:t>
      </w:r>
      <w:r>
        <w:rPr>
          <w:sz w:val="20"/>
        </w:rPr>
        <w:t>ò</w:t>
      </w:r>
      <w:r>
        <w:rPr>
          <w:sz w:val="20"/>
          <w:lang w:val="es-ES_tradnl"/>
        </w:rPr>
        <w:t xml:space="preserve"> el requerimiento a la conside-</w:t>
        <w:br/>
        <w:t>ración de esta Corte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Que el art. 13, ap.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c. a de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o 3413/79 -aplicable en forma subsidiaria al ámbito del /</w:t>
        <w:br/>
        <w:t>Poder Judicial de la N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por el art, 36 del R.L.J.N.- con-</w:t>
        <w:br/>
        <w:t>templa la concesión de una licencia sin goce de haberes a los</w:t>
        <w:br/>
        <w:t>agentes que fueran designados o electos para desempeñar fun-</w:t>
        <w:br/>
        <w:t>ciones superiores de gobierno en el orden nacional, provi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muni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o obstante no es esa la situa-</w:t>
        <w:br/>
        <w:t>ción del peticionante, pues en la certificación de fs. 6, el</w:t>
        <w:br/>
        <w:t>señor Secretario de Defensa informó que el interesado cumple</w:t>
        <w:br/>
        <w:t>funciones bajo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licencia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ll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3/88      EXPTE. S-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SEÑOR MINISTRO DR. ENRIQUE SANTIAGO PETRACCHI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Y 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duardo Antonio Pisani, auxi-</w:t>
        <w:br/>
        <w:t>liar principal de 3a. de la Cámara Nacional de Apelaciones /</w:t>
        <w:br/>
        <w:t>en lo Contencioso Administrativo Federal peticiona a fs. 1 u</w:t>
        <w:br/>
        <w:t>na prórroga de licencia sin goce de sueldo paya prestar ser-</w:t>
        <w:br/>
        <w:t>vicios en el Ministerio del Interior, donde fue design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temporaria (ver fs. 1 y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rt. 11 del R.L.J.N. permi-</w:t>
        <w:br/>
        <w:t>te la concesión de licencias extraordinar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 goce de suel.</w:t>
        <w:br/>
        <w:t>do a los agentes del Poder Judicial, en supuestos no previs-</w:t>
        <w:br/>
        <w:t>tos por el régimen vigente (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licencia peticionada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 por objeto prestar colatoración en un ministerio de la</w:t>
        <w:br/>
        <w:t>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- permite, a criterio de este Tribunal, su otorgamiento;</w:t>
        <w:br/>
        <w:t>máxime cuando el presidente de la cámara dio su conformidad</w:t>
        <w:br/>
        <w:t>(ver fs. 2) y el cargo del interesado no es de una jerarquía</w:t>
        <w:br/>
        <w:t>tal que su prescindencia resienta la prestación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EDUARDO ANTONIO PISANI, au-</w:t>
        <w:br/>
        <w:t>xiliar principal de 3a, de la Cámara Nacional de Apelaciones</w:t>
        <w:br/>
        <w:t>en lo Contencioso Administrativo Federal, una licencia ex-</w:t>
        <w:br/>
        <w:t>traordinaria de un (l) año sin goce de sueldo (art, 11 del</w:t>
        <w:br/>
        <w:t>R.L.J.N.), a partir de la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81</Characters>
  <CharactersWithSpaces>2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803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