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0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por la</w:t>
        <w:br/>
        <w:t>Oficina de Notificaciones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auxiliar superior de 3a. -personal administrativo y técnico-</w:t>
        <w:br/>
        <w:t>señora Patricia Piazzali a razón de 3 horas diarias en días</w:t>
        <w:br/>
        <w:t>hábiles a partir del día de la fecha y hasta el 30 de diciem-</w:t>
        <w:br/>
        <w:t>bre dé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