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 N° 32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s Resolu-</w:t>
        <w:br/>
        <w:t>ciones N° 2848/96 y 531/97, hasta el 30 de noviembre del</w:t>
        <w:br/>
        <w:t>corriente año, referentes a las contrataciones de la señorita</w:t>
        <w:br/>
        <w:t>Laura Cecilia GUERRERO y del señor Alejandro Gabriel</w:t>
        <w:br/>
        <w:t>RODRIGUEZ ACORDINO, con categorías presupuestarias equivalen-</w:t>
        <w:br/>
        <w:t>tes al cargo de oficial mayor -ambos con función de relator-</w:t>
        <w:br/>
        <w:t>para desempeñarse en el Juzgado Federal de Mendoza N° 1,</w:t>
        <w:br/>
        <w:t>exclusivamente en la tramitación de la causa "Fiscal s/</w:t>
        <w:br/>
        <w:t>Av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érmino que duren sus contrataciones (art. 34</w:t>
        <w:br/>
        <w:t>R.L.J.N.).</w:t>
        <w:br/>
        <w:t>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4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