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4-333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7/97 realizada por la Dirección de Infraestructura</w:t>
        <w:br/>
        <w:t>Judicial para reemplazar el colector de tanque de reserva en el edificio de la</w:t>
        <w:br/>
        <w:t>calle Uruguay 714 y el colector de tanque de bombeo en el inmueble de Av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Inmigrantes 195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citada,    entendiendo    urgente    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rescindible realizar los trabaj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durante la feria judicial de enero</w:t>
        <w:br/>
        <w:t>de 1998, procedió a confeccionar la documentación técnica para tal fin,</w:t>
        <w:br/>
        <w:t>obteniendo -además- los presupuestos necesarios para llevarlos a cab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tal fin, propon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</w:t>
        <w:br/>
        <w:t>especial que permita la realización de esas tareas con cargo al presupuesto del</w:t>
        <w:br/>
        <w:t>corriente ejerc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conformidad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 inciso 3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artado a)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</w:t>
        <w:br/>
        <w:t>partida -con cargo de rendir cuenta documentada de su inversión- de PESOS</w:t>
        <w:br/>
        <w:t>CUARENTA Y TRES MIL OCHOCIENTOS OCHENTA Y DOS CON</w:t>
        <w:br/>
        <w:t>SESENTA CENTAVOS ($ 43.882,60.-) para ser destinada al pago de los</w:t>
        <w:br/>
        <w:t>trabajos mencio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al presente gasto a las partidas</w:t>
        <w:br/>
        <w:t>pertinentes 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