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0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efectuados con fondos de la Caja Chica asignada a la Dirección de Administración conforme lo dispuesto por Resolución N° 2177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/131, 142/200 y 208/210 obran los comprobantes que acreditan los gastos afron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conforme las limitaciones establec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9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7/141, 205/207 y 214 se han efectuado las afectaciones provisional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rendición efectuada por la Dirección de Administración por la suma de pesos cuatro mil ochocientos ochenta y siete con cuarenta y dos centavos ($4.887,42.-}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37/141, 205/207 y 214 y autorizar su devengamiento presupuestario y afustes contables y financi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