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0048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00484/97</w:t>
        <w:br/>
        <w:t>caratulado "Inventario, Solicitud Colegio del Sur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Tierra del Fuego solicita (fs. 2)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eder sin cargo al Colegio del Sur los</w:t>
        <w:br/>
        <w:t>bienes muebles en mal estado que figuran en el inventario</w:t>
        <w:br/>
        <w:t>obrante a fs. 5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ostiene en su presenta-</w:t>
        <w:br/>
        <w:t>ción, no se justifica la reparación de dichos bienes pues no</w:t>
        <w:br/>
        <w:t>son necesarios y ocupan un lugar importante en el edificio</w:t>
        <w:br/>
        <w:t>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to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de la solicitud (fs.</w:t>
        <w:br/>
        <w:t>44/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ha emitido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con relación a lo</w:t>
        <w:br/>
        <w:t>solicitado (ver fs. 19, 20, 28/29, 33 y 3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dispuso l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n cargo de bienes que se</w:t>
        <w:br/>
        <w:t>encontraban en desuso y en condición de rezago a institucio-</w:t>
        <w:br/>
        <w:t>nes y organismos públicos y privados que desarrollen tareas</w:t>
        <w:br/>
        <w:t>de bien e interés general, bajo determinadas condiciones (ver</w:t>
        <w:br/>
        <w:t>copia a fs.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teniendo   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cripto por el art. 53 de la ley de contabilidad y su</w:t>
        <w:br/>
        <w:t>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eder sin cargo al Colegio del Sur</w:t>
        <w:br/>
        <w:t>-previo cumplimiento de los recaudos de rigor y con las</w:t>
        <w:br/>
        <w:t>formalidades adecuadas-, los bienes en desuso o en condición</w:t>
        <w:br/>
        <w:t>de rezago consignados en el inventario de fs. 5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su cumplimiento y -por su</w:t>
        <w:br/>
        <w:t>conducto-, hágase saber a la Cámara Federal de Apelaciones de</w:t>
        <w:br/>
        <w:t>Comodoro Rivadavia y al Tribunal Oral en lo Criminal Federal</w:t>
        <w:br/>
        <w:t>de Tierra del Fueg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