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mayo de 1989.-</w:t>
        <w:br/>
        <w:t>Visto lo solicitado por el Servicio</w:t>
        <w:br/>
        <w:t>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l doctor Eduardo Luis Casanova</w:t>
        <w:br/>
        <w:t>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</w:t>
        <w:br/>
        <w:t>prosecretario administrativo a partir del día de la fecha y</w:t>
        <w:br/>
        <w:t>por el término de 6 meses para desempeñarse en el Servici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como médico psiquiat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A.T.); en caso de no existir fondos, a la de "Sobrantes de</w:t>
        <w:br/>
        <w:t>Ejercicios Anteriores"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 de las presentes actuaciones, pase a la Subsecreta-</w:t>
        <w:br/>
        <w:t>ría de Administración, a sus efecto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