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1 del Expte.Nº 543/83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83.-</w:t>
        <w:br/>
        <w:t>Visto lo dispuesto por e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851 dictada con fecha 22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pdo- y teniendo en cuenta lo informado por la Subs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fs.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Reemplazar el artículo 3o de la Resolución</w:t>
        <w:br/>
        <w:t>Nº 851/83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Imputar el presente gasto a la Cuenta "Otros</w:t>
        <w:br/>
        <w:t>bienes de Consumo" (1-05-002-1-12-1210-225) del Presupues</w:t>
        <w:br/>
        <w:t>to General de Gastos para el Ejercicio Financiero del /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