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35/84 S.S.A.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9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octubre de 1984.-</w:t>
        <w:br/>
        <w:t>Visto este expediente caratulado "PAEZ,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o Norberto s/licencia por enfermedad (Prórroga Art. 23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informado por el Servicio de Rec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mientos Médicos con fecha 9 de agosto pasado, se recomendó o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gar al Auxiliar Principal de 7ma. (P.S.), señor Julio Norber-</w:t>
        <w:br/>
        <w:t>to Paez, licencia por enfermedad con goce de sueldo, de acuerdo/</w:t>
        <w:br/>
        <w:t>a lo previsto por el Artículo 23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éndose en cuenta lo dispuesto por el Artícu-</w:t>
        <w:br/>
        <w:t>lo 2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inciso b) del régimen vigente, la Secretaría de Superin-/</w:t>
        <w:br/>
        <w:t>tendencia Judicial giró las actuaciones a esta Secretaría de Su-</w:t>
        <w:br/>
        <w:t>perintendencia Administrativa para que procediese al dictado de</w:t>
        <w:br/>
        <w:t>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contando esta Secretaría con los anteceden-/</w:t>
        <w:br/>
        <w:t>tes del agente, se requirió de la Secretaría de Superintendencia</w:t>
        <w:br/>
        <w:t>Judicial la remisión de copia del legajo personal y de la ficha/</w:t>
        <w:br/>
        <w:t>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alizados los antecedentes, teniendo en cuenta</w:t>
        <w:br/>
        <w:t>lo informado por el Servicio de Reconocimientos Médicos en el //</w:t>
        <w:br/>
        <w:t>que se sugiere el otorgamiento de licencia conforme lo previsto/</w:t>
        <w:br/>
        <w:t>por el Artículo 23 de la Acordada 34/77, desde el 4 de agosto pa-</w:t>
        <w:br/>
        <w:t>sado y hasta el 31 de octubre del corriente año y considerando /</w:t>
        <w:br/>
        <w:t>el cuadro clínico descripto por la citad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Otorgar licencia con goce de  sueldo, de acuer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 dispuesto por el Artículo 23, inciso a)   del régimen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el 4 de agosto pasado y hasta el 31 de  octubre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ño al Auxiliar Principal de 7ma. (P.S.),   señor Julio Nor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aez de la Inten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hágase saber y resérvese en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f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3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