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oficia-</w:t>
        <w:br/>
        <w:t>les mayo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Orestes Gallo, del Juzgado Nacio-</w:t>
        <w:br/>
        <w:t>nal de Menores N° 7 y el señor Federico Carrillo, del Tribu-</w:t>
        <w:br/>
        <w:t>nal Oral de Menores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42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