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0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3.</w:t>
        <w:br/>
        <w:t>Atento lo Informado a fs. 9, 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86/82 en tanto que el cargo del señor</w:t>
        <w:br/>
        <w:t>Roberto P. Nuñez es el de Auxiliar Superior de Primera</w:t>
        <w:br/>
        <w:t>(Personal Administrativo y Técnic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