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 s/ licencia sin goce de haberes CUROT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ro Pab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scribiente auxili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20, señor Pedro Pablo CUROTTO solicita se le conceda licencia sin goce de sueldo con motivo de haber sido propuesto para ocupar el cargo de Consultor C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Secretaria de Seguridad Interior del Ministerio de Justicia, Seguridad y Derechos Human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itado juzgado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 Federal elevan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la solicitud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cri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do en los expedientes nros. 3854/99,3853/99, 2429/00, 2430/00, 2431/00, 4504/03 y 4487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ppdo. y hasta el 30 de abril del año 2004, al citado agente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