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AR"/>
        </w:rPr>
        <w:t xml:space="preserve"> 594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73/89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enero 16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493/88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561/88, "in situ"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efectos de lograr el servicio de mantenimiento de veinti-</w:t>
        <w:br/>
        <w:t>una (21) m</w:t>
      </w:r>
      <w:r>
        <w:rPr>
          <w:rFonts w:eastAsia="Arial" w:ascii="Arial" w:hAnsi="Arial"/>
          <w:color w:val="auto"/>
          <w:sz w:val="20"/>
          <w:lang w:val="es-ES_tradnl"/>
        </w:rPr>
        <w:t>áquinas de escribir Manuales con inclusión de re</w:t>
        <w:softHyphen/>
        <w:t xml:space="preserve"> /</w:t>
        <w:br/>
        <w:t>puestos y cinco (5) máquinas de escribir eléctricas incluyen-</w:t>
        <w:br/>
        <w:t>do asistencia técnica integral y reparación que fuere necesa-</w:t>
        <w:br/>
        <w:t>ria, durante el período comprendido entre el 1° de enero y el</w:t>
        <w:br/>
        <w:t>31 de diciembre de 1989; v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1063 de fecha 26 de oc-</w:t>
        <w:br/>
        <w:t>tubre ppdo. (confr. fs. 9), habiéndose expedido respecto de /</w:t>
        <w:br/>
        <w:t>las ofertas presentadas al Comisión de Preadjudicaciones a fs.</w:t>
        <w:br/>
        <w:t>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Aprobar la Licitación Privada n° 561/88 y ad-</w:t>
        <w:br/>
        <w:t>judicar a la firma "OLIVETTI ARGENTINA S.A.C.I." -por menor /</w:t>
        <w:br/>
        <w:t>precio- los renglones nos. 1 y 2 de acuerdo a su presupuesto</w:t>
        <w:br/>
        <w:t>de fs. 16/17 y 35 y por el imnorte total de AUSTRALES DIECI-</w:t>
        <w:br/>
        <w:t>SEIS MIL SETECIENTOS CUATRO ($A 16.704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Afectar el presente gasto a la Cuenta "Hono-</w:t>
        <w:br/>
        <w:t>rarios y Retribuciones a Terceros" (1-05-002-1-12-1220-230) /</w:t>
        <w:br/>
        <w:t>del Presupuesto General de Gastos para el Ejercicio Financie-</w:t>
        <w:br/>
        <w:t>ro del año 1989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