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3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34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junio de 1991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de 1991- la renuncia presentada por el auxiliar princi-</w:t>
        <w:br/>
        <w:t>pal de 7a. -personal obrero y de maestranza y de servicio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elo Oscar Latorre de la Intendencia del Palacio de Justi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