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1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3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0.-</w:t>
        <w:br/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la resolución N° 2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que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allí dispues-</w:t>
        <w:br/>
        <w:t>ta deberá ser con categoría equivalente al cargo de secretario</w:t>
        <w:br/>
        <w:t>de juzgado y no como se con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 xml:space="preserve">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